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hyperlink r:id="rId2">
        <w:r>
          <w:rPr>
            <w:rStyle w:val="InternetLink"/>
            <w:b/>
            <w:bCs/>
            <w:lang w:val="en-US"/>
          </w:rPr>
          <w:t>Computers and the Internet</w:t>
        </w:r>
      </w:hyperlink>
    </w:p>
    <w:p>
      <w:pPr>
        <w:pStyle w:val="NormalWeb"/>
        <w:rPr>
          <w:lang w:val="en-US"/>
        </w:rPr>
      </w:pPr>
      <w:r>
        <w:rPr>
          <w:lang w:val="en-US"/>
        </w:rPr>
        <w:t>While film, radio, and television all had dramatic effects on communications in the twentieth century, all three were still ‘‘one-way’’ media that lacked any sort of interactive capabilities. The advent of the computer revolution and in particular the Internet changed this situation in the late twentieth century. While early computers had been large and slow, by the 1970s and 1980s, engineers centered in California’s so-called Silicon Valley created increasingly smaller computers with greater memory capacity. After these hardware developments, improvements in software followed that allowed computer users to word process, play games, and run businesses. These technological improvements in computer hardware and software would soon have a profound effect on communications and commerce with the development of the Internet.</w:t>
      </w:r>
    </w:p>
    <w:p>
      <w:pPr>
        <w:pStyle w:val="NormalWeb"/>
        <w:rPr>
          <w:lang w:val="en-US"/>
        </w:rPr>
      </w:pPr>
      <w:r>
        <w:rPr>
          <w:lang w:val="en-US"/>
        </w:rPr>
        <w:t>The creation of the Internet was the result of attempts to connect research networks in the U.S. and Europe. In the 1960s, the U.S. Department of Defense created an open network to help academic, contract, and government employees communicate unclassified information related to defense work. After crucial technological advances in the 1970s, in 1980 the Department of Defense adopted the transmission control protocol/Internet protocol (TCP/IP) standard, which allowed networks to route and assemble data packets and also send data to its ultimate destination through a global addressing mechanism.</w:t>
      </w:r>
    </w:p>
    <w:p>
      <w:pPr>
        <w:pStyle w:val="NormalWeb"/>
        <w:rPr/>
      </w:pPr>
      <w:r>
        <w:rPr>
          <w:lang w:val="en-US"/>
        </w:rPr>
        <w:t>During the 1980s, the defense functions were removed from the network, and the National Science Foundation operated the remainder, adding many new features to the network and expanding its use around the world. While government agencies were the principal early users of the Internet, by the 1980s its use had spread to the scientific and academic community. By the 1990s, the Internet had become increasingly commercialized and privatized. The rise in the use of personal computers and the development of local area networks to connect these computers contributed to the expansion of the Internet. Starting in 1988, commercial electronic mail (e-mail) services were connected to the Internet, leading to a boom in traffic. The creation of the World Wide Web and easy to use Web browsers made the Internet more accessible so that by the late 1990s, there were more than 10,000 Internet providers around the world with more than 350 million users. In the early twenty-first century, the Internet is a critical component of the computer revolution, offering e-mail, chat rooms, access to the wealth of information on the Web, and many Internet supported applications. The Internet has had a dramatic impact on global society. E-mail is rapidly replacing long-distance telephone calls, and chat rooms have created social groups dedicated to specific subjects, but with members living around the world. The Internet has not only changed how people communicate but also how they work, purchase, and play. Many people now work at home, using the Internet to stay in touch with the office. People have also begun to use the Internet for banking and shopping services rather than so-called ‘‘brick and mortar’’ locations. The communications revolution of the twentieth century created many new social problems that will have to be addressed in the twenty-first century. While people have access to more information than ever before, that information, often unfiltered and invalidated, has created several generations of children who are seemingly immune to extreme violence. Health concerns are also an issue, as people spend less time in outdoor activities and more time sitting in front of the television or computer. The online nature of the Internet will also make privacy one of the major issues of the near futur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articles.info/tag/computers-and-the-in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05:00Z</dcterms:created>
  <dc:creator>Smhack</dc:creator>
  <dc:description/>
  <cp:keywords/>
  <dc:language>en-US</dc:language>
  <cp:lastModifiedBy>Smhack</cp:lastModifiedBy>
  <dcterms:modified xsi:type="dcterms:W3CDTF">2013-03-10T09:06:00Z</dcterms:modified>
  <cp:revision>2</cp:revision>
  <dc:subject/>
  <dc:title>Computers and the Internet</dc:title>
</cp:coreProperties>
</file>